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TRABAJO DE INVESTIGACIÓN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e el siguiente párrafo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cnología</w:t>
      </w:r>
      <w:r>
        <w:rPr>
          <w:rFonts w:cs="Arial" w:ascii="Arial" w:hAnsi="Arial"/>
          <w:sz w:val="20"/>
          <w:szCs w:val="20"/>
        </w:rPr>
        <w:t xml:space="preserve"> es el conjunto de conocimientos técnicos, ordenados científicamente, que permiten diseñar y crear bienes o servicios que facilitan la adaptación al medio y satisfacen las necesidades de las personas. Es una palabra de orige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riego</w:t>
        </w:r>
      </w:hyperlink>
      <w:r>
        <w:rPr>
          <w:rFonts w:cs="Arial" w:ascii="Arial" w:hAnsi="Arial"/>
          <w:sz w:val="20"/>
          <w:szCs w:val="20"/>
        </w:rPr>
        <w:t xml:space="preserve">, τεχνολογία, formada por </w:t>
      </w:r>
      <w:r>
        <w:rPr>
          <w:rFonts w:cs="Arial" w:ascii="Arial" w:hAnsi="Arial"/>
          <w:i/>
          <w:iCs/>
          <w:sz w:val="20"/>
          <w:szCs w:val="20"/>
        </w:rPr>
        <w:t>téchnē</w:t>
      </w:r>
      <w:r>
        <w:rPr>
          <w:rFonts w:cs="Arial" w:ascii="Arial" w:hAnsi="Arial"/>
          <w:sz w:val="20"/>
          <w:szCs w:val="20"/>
        </w:rPr>
        <w:t xml:space="preserve"> (τέχνη, "arte, técnica u oficio") y </w:t>
      </w:r>
      <w:r>
        <w:rPr>
          <w:rFonts w:cs="Arial" w:ascii="Arial" w:hAnsi="Arial"/>
          <w:i/>
          <w:iCs/>
          <w:sz w:val="20"/>
          <w:szCs w:val="20"/>
        </w:rPr>
        <w:t>logía</w:t>
      </w:r>
      <w:r>
        <w:rPr>
          <w:rFonts w:cs="Arial" w:ascii="Arial" w:hAnsi="Arial"/>
          <w:sz w:val="20"/>
          <w:szCs w:val="20"/>
        </w:rPr>
        <w:t xml:space="preserve"> (λογία), el estudio de algo. Aunque hay muchas tecnologías muy diferentes entre sí, es frecuente usar el término en singular para referirse a una de ellas o al conjunto de todas. Cuando se lo escribe con mayúscula, tecnología puede referirse tanto a la disciplina teórica que estudia los saberes comunes a todas las tecnologías, como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ducación tecnológica</w:t>
        </w:r>
      </w:hyperlink>
      <w:r>
        <w:rPr>
          <w:rFonts w:cs="Arial" w:ascii="Arial" w:hAnsi="Arial"/>
          <w:sz w:val="20"/>
          <w:szCs w:val="20"/>
        </w:rPr>
        <w:t>, la disciplina escolar abocada a la familiarización con las tecnologías más importantes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La actividad tecnológica influye en el progreso social y económico, pero también ha producido el deterioro de nuestro entorno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iosfera</w:t>
        </w:r>
      </w:hyperlink>
      <w:r>
        <w:rPr>
          <w:rFonts w:cs="Arial" w:ascii="Arial" w:hAnsi="Arial"/>
          <w:sz w:val="20"/>
          <w:szCs w:val="20"/>
        </w:rPr>
        <w:t>). Las tecnologías pueden ser usadas para proteger el medio ambiente y para evitar que las crecientes necesidades provoquen un agotamiento o degradación de los recursos materiales y energéticos de nuestro planet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 acuerdo al texto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ara qué es útil la tecnología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a actividad tecnológica influye en el progreso social y económico”, ¿Porqué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s tecnologías pueden ser usadas para proteger el medio ambiente y para </w:t>
      </w:r>
      <w:r>
        <w:rPr>
          <w:rFonts w:cs="Arial" w:ascii="Arial" w:hAnsi="Arial"/>
          <w:sz w:val="20"/>
          <w:szCs w:val="20"/>
          <w:u w:val="single"/>
        </w:rPr>
        <w:t>evitar que las crecientes necesidades provoquen un agotamiento o degradación de los recursos materiales y energéticos de nuestro planeta</w:t>
      </w:r>
      <w:r>
        <w:rPr>
          <w:rFonts w:cs="Arial" w:ascii="Arial" w:hAnsi="Arial"/>
          <w:sz w:val="20"/>
          <w:szCs w:val="20"/>
        </w:rPr>
        <w:t>”, ¿A que se refiere esta frase, como podríamos evitar el agotamiento de los recursos energéticos naturales en el planeta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usca un objeto tecnológico e investiga su evolución histórica en el tiempo, además describe de qué manera ha contribuido al desarrollo del hombre o de la sociedad, inserta imágenes para complementar tú trabaj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VESTIGACION DEBE SER REALIZADA EN INTERNET Y LUEGO CONFECCIONAR UNA PRESENTACION POWER POINT CON NO MAS DE 5 DIAPOSITIVAS (UNA POR TEMA) INCLUYENDO LA CONCLUSIÓN, RECUERDA QUE LA CONCLUSIÓN DEBE CONTENER 2 PREGUNTAS:</w:t>
      </w:r>
    </w:p>
    <w:p>
      <w:pPr>
        <w:pStyle w:val="NormalWeb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¿Qué fue lo aprendido en el transcurso de la investigación?</w:t>
      </w:r>
    </w:p>
    <w:p>
      <w:pPr>
        <w:pStyle w:val="NormalWeb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¿Para que me puede servir el aprendizaje obtenido?</w:t>
      </w:r>
    </w:p>
    <w:p>
      <w:pPr>
        <w:pStyle w:val="NormalWeb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abajo es grupal y al finalizarlo debe ser enviado al correo electrónico del profesor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e.industrial@gmail.com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griego" TargetMode="External"/><Relationship Id="rId3" Type="http://schemas.openxmlformats.org/officeDocument/2006/relationships/hyperlink" Target="http://es.wikipedia.org/wiki/Educaci&#243;n_tecnol&#243;gica" TargetMode="External"/><Relationship Id="rId4" Type="http://schemas.openxmlformats.org/officeDocument/2006/relationships/hyperlink" Target="http://es.wikipedia.org/wiki/Biosfe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1:00Z</dcterms:created>
  <dc:creator>LICEO INDUSTRIAL PUERTO MONTT</dc:creator>
  <dc:description/>
  <cp:keywords/>
  <dc:language>en-US</dc:language>
  <cp:lastModifiedBy>LICEO INDUSTRIAL PUERTO MONTT</cp:lastModifiedBy>
  <dcterms:modified xsi:type="dcterms:W3CDTF">2010-10-14T13:29:00Z</dcterms:modified>
  <cp:revision>3</cp:revision>
  <dc:subject/>
  <dc:title>TRABAJO DE INVESTIGACIÓN</dc:title>
</cp:coreProperties>
</file>