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both"/>
        <w:rPr/>
      </w:pPr>
      <w:r>
        <w:rPr/>
        <w:t>Lee el siguiente texto y contesta las preguntas que encontrarás a continuación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gamino, aunque costoso y escaso, siguió siendo imprescindible para la escritura a lo largo de toda la Edad Media. Era escaso porque el buen pergamino exigía sacrificar muchas terneras en pocos días, y era costoso porque su elaboración resultaba complicad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pieles, de ternera o cabra, se lavaban abundantemente en agua clara, luego pasaban un baño de cal apagada donde permanecían de ocho a quince días. Tras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esto</w:t>
            </w:r>
            <w:r>
              <w:rPr>
                <w:rFonts w:cs="Arial" w:ascii="Arial" w:hAnsi="Arial"/>
                <w:sz w:val="20"/>
                <w:szCs w:val="20"/>
              </w:rPr>
              <w:t>, con cuchillas especiales, se les quitaba el pelo y, por fin, se tendían en bastidores para su secado. De este secado dependía especialmente la calidad del pergamino; se hacía en forma intermitente, remojando de vez en cuando, y al mismo tiempo se rebajaba la piel con la típica cuchilla semicircular o chifla. Todo este proceso exigía pericia y práctica. Finalmente, la piel se pulía con polvo de piedra pómez o algo similar y ya podía cortarse en la forma necesar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5"/>
                <w:szCs w:val="15"/>
              </w:rPr>
              <w:t>Gonzalo Menéndez Pidal</w:t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¿En qué tipo de publicación encontrarías normalmente este texto?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.  En una monografía.                                          b.   En un libro de texto de primari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.  En un libro especializado de historia.              d.   A y C son correcta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¿Por cuántas fases pasa la piel antes de poder ser usada como pergamino?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.   4             b.   5             c.   6             d.   7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¿De la piel de qué animal se obtenía mayoritariamente el pergamino?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.  Cabra            b.  Ternera            c.  Cabra y ternera por igual.            d.  Ninguna de las anterior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¿Cuál era la parte más complicada e importante del proceso?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El baño de cal.                              b.  El secad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.  El primer lavado.                          d.  El corte con cuchillas especial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¿Cuántos tipos diferentes de cuchillos se usan en el proceso?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.  Uno            b.  Dos      c.  Tres     d.  Ninguno, se usaban cuchillas “gillette”.</w:t>
      </w:r>
    </w:p>
    <w:p>
      <w:pPr>
        <w:pStyle w:val="Normal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¿De qué dependía sobre todo la calidad final del pergamino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 De las cuchillas.            b.  de la piel   c.  del pelo      d.  Ninguna de las anteriores es correct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. ¿En qué parte del proceso era necesario ir humedeciendo de vez en cuando la piel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 durante el secado. b.  en el lavado.            c.  en el pulido.            d. en toda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8. ¿A qué se refiere la palabra “esto” en negrita de la segunda línea del segundo párrafo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 a la cal            b.  al baño     c.  a los quince días.            d.  al lavado y el baño de 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MAS BUSCA 5 PALABRAS QUE NO CONOZCAS O NO SEPAS LO QUE SIGNIFICA Y CONFECCIONA UN VOCABULARI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4:00Z</dcterms:created>
  <dc:creator>LICEO INDUSTRIAL PUERTO MONTT</dc:creator>
  <dc:description/>
  <cp:keywords/>
  <dc:language>en-US</dc:language>
  <cp:lastModifiedBy>LICEO INDUSTRIAL PUERTO MONTT</cp:lastModifiedBy>
  <dcterms:modified xsi:type="dcterms:W3CDTF">2010-06-03T16:09:00Z</dcterms:modified>
  <cp:revision>1</cp:revision>
  <dc:subject/>
  <dc:title>Lee el siguiente texto y contesta las preguntas que encontrarás a continuación:</dc:title>
</cp:coreProperties>
</file>